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逆龙道破晓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里，故事充满了传奇和冒险。《逆龙道：破晓之翼》正是其中的一部杰作。这本书讲述了一个名叫阿尔弗雷德的小伙子，他发现了一条通往神秘力量源泉的道路，这条路被称为“逆龙道”。随着他不断探索这条道路，阿尔弗雷德不仅遇到了各种奇异的生物，还学会了如何运用古老而强大的魔法。</w:t>
      </w:r>
      <w:r>
        <w:rPr>
          <w:sz w:val="32"/>
          <w:szCs w:val="32"/>
        </w:rPr>
        <w:t>&lt;/p&gt;&lt;p&gt;&lt;img src="/static-img/w0-FLM0KyxqRsIelkZnY5HAXJaqhdZuIhIs3_o_pJ0rqAzq-uyADNRaBolN0926v.jpg"&gt;&lt;/p&gt;&lt;p&gt;</w:t>
      </w:r>
      <w:r>
        <w:rPr>
          <w:sz w:val="32"/>
          <w:szCs w:val="32"/>
        </w:rPr>
        <w:t>在真实生活中，我们也有类似的例子。例如，在科技领域，有些人可能会觉得自己处于逆境，但他们并没有放弃，而是利用自己的智慧和勇气，不断尝试新方法，最终成功创造出改变世界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阿尔弗雷德一样，如果我们能够保持对未知事物的好奇心和探索精神，就有可能发现新的力量，并将其应用到我们的生活中去。在这个过程中，即使遇到困难，也不要害怕，因为每一个挑战都是成长的机会。</w:t>
      </w:r>
      <w:r>
        <w:rPr>
          <w:sz w:val="32"/>
          <w:szCs w:val="32"/>
        </w:rPr>
        <w:t>&lt;/p&gt;&lt;p&gt;&lt;img src="/static-img/z23bbqPc5rNRgMJxYGNg_HAXJaqhdZuIhIs3_o_pJ0ovc4hwZkJJ_mRARpfg35-jIfIry54jJqj_gWYxiUiWnBtMNQQwjgbHyEeKlRygrNLlJLCYjlliQrXjGLNUDTYP6kW0aT-7EjO7ShqXhGUXLD_EO3xJ6OgXtsVxxkHcYpouO-uWfOYfVueu6PSWez8x.jpg"&gt;&lt;/p&gt;&lt;p&gt;</w:t>
      </w:r>
      <w:r>
        <w:rPr>
          <w:sz w:val="32"/>
          <w:szCs w:val="32"/>
        </w:rPr>
        <w:t>总之，《逆龙道：破晓之翼》不仅是一本关于魔法与冒险的小说，它更是一种鼓励人们面对困难时不要放弃、继续前行的心灵鸡汤。通过阅读这样的作品，我们可以获得更多关于如何克服障碍、追求梦想的启示，无论是在虚构的世界还是现实生活中。</w:t>
      </w:r>
      <w:r>
        <w:rPr>
          <w:sz w:val="32"/>
          <w:szCs w:val="32"/>
        </w:rPr>
        <w:t>&lt;/p&gt;&lt;p&gt;&lt;a href = "/doc/685558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逆龙道破晓之翼</w:t>
      </w:r>
      <w:r>
        <w:rPr>
          <w:sz w:val="32"/>
          <w:szCs w:val="32"/>
        </w:rPr>
        <w:t>.doc" rel="alternate" download="685558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逆龙道破晓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